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Euroregionalne Centrum Informacji Europejskiej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przy Stowarzyszeniu Rozwoj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28"/>
        </w:rPr>
        <w:t>i Współpracy Regionalnej 'Olza' w Cieszyni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</w:r>
    </w:p>
    <w:p>
      <w:pPr>
        <w:pStyle w:val="Header"/>
        <w:spacing w:lineRule="auto" w:line="240"/>
        <w:ind w:left="1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towarzyszenie Rozwoju i Współpracy Regionalnej ‘Olza’ dzięki dofinansowaniu z Centrum Informacji Europejskiej Urzędu Komitetu Integracji Europejskiej w ramach konkursu na dotacje do projektów związanych z promocją integracji europejskiej finansowanych przez program Phare - Integracja Europejska - Projekt Public Relations, Inicjatywy Lokalne i Systemy Informacyjne dostosowało biuro Stowarzyszenia - polskie struktury Euroregionu Śląsk Cieszyński do prowadzenia Euroregionalnego Centrum Informacji Europejskiej. W ramach tej działalności Stowarzyszenie ‘Olza’ realizuje szkolenia na tematy europejskie: dla pracowników samorządowych oraz młodzieży działającej w szkolnych klubach europejskich.</w:t>
      </w:r>
    </w:p>
    <w:p>
      <w:pPr>
        <w:pStyle w:val="Header"/>
        <w:spacing w:lineRule="auto" w:line="240"/>
        <w:ind w:left="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240"/>
        <w:ind w:left="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m Euroregionalnego Centrum Informacji Europejskiej (w ramach działającej przy Stowarzyszeniu Agencji Informacji Przygranicznej) jest podejmowanie tematyki Unii Europejskiej – instytucji, procesów integracyjnych oraz podstawowej informacji o pomocy dla samorządów lokalnych i sektora organizacji poza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udostępniane są na miejscu oraz telefonicznie przez pracowników Stowarzyszenia -  Agencji Informacji Przygranicznej oraz instytucji prowadzących Punkty Informacyjne ECIE. Dostępne są materiały ofertowe i informacyjne, w tym również na temat samorządów strony polskiej i czeskiej Euroregionu ‘Śląsk Cieszyński’ (w ramach wspomnianego projektu INFOREG 2000).Centrum – wraz z siecią Punktów Informacyjnych - stanowi kolejny etap kompleksowego systemu informacji regionalnej i europejskiej realizowanego w ramach polsko-czeskiego systemu informacyjnego Inforeg 2000, na którą składają się system tablic i plansz informacyjnych, elektronicznych punktów informacyjnych oraz filialnych biur (3) w gminach członkowskich.</w:t>
      </w:r>
    </w:p>
    <w:p>
      <w:pPr>
        <w:pStyle w:val="Tekstpodstawowy2"/>
        <w:ind w:left="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</w:t>
      </w:r>
    </w:p>
    <w:p>
      <w:pPr>
        <w:pStyle w:val="Tekstpodstawowy2"/>
        <w:ind w:left="1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dziba ECIE mieści się w Biurze Stowarzyszenia w Cieszynie</w:t>
      </w:r>
      <w:r>
        <w:rPr>
          <w:rFonts w:cs="Arial" w:ascii="Arial" w:hAnsi="Arial"/>
        </w:rPr>
        <w:t xml:space="preserve">, a prowadzone dotychczas </w:t>
      </w:r>
      <w:r>
        <w:rPr>
          <w:rFonts w:cs="Arial" w:ascii="Arial" w:hAnsi="Arial"/>
          <w:b/>
          <w:bCs/>
        </w:rPr>
        <w:t>Punkty Informacyjne</w:t>
      </w:r>
      <w:r>
        <w:rPr>
          <w:rFonts w:cs="Arial" w:ascii="Arial" w:hAnsi="Arial"/>
        </w:rPr>
        <w:t xml:space="preserve"> mieszczą się w budynku Ratusza przy Agencji Informacji Przygranicznej w Cieszynie, w Biurze Obsługi Interesantów Urzędu Miasta w Jastrzębiu Zdroju, gdzie PI prowadzimy z Fundacją Jastrzębski Inkubator Przedsiębiorczości, w</w:t>
      </w:r>
      <w:r>
        <w:rPr>
          <w:rFonts w:cs="Arial" w:ascii="Arial" w:hAnsi="Arial"/>
          <w:iCs/>
        </w:rPr>
        <w:t xml:space="preserve"> Urzędzie Miejskim w Skoczowie, w Urzędzie Miasta w Wiśle oraz PI branżowe w Ośrodku Doradztwa Rolniczego w Bielsku-Białej - Rejonowy Zespół Doradztwa w Cieszynie i w Starostwie Powiatowym w Cieszynie. Swoją działalność uruchomiło też </w:t>
      </w:r>
      <w:r>
        <w:rPr>
          <w:rFonts w:cs="Arial" w:ascii="Arial" w:hAnsi="Arial"/>
          <w:b/>
          <w:bCs/>
          <w:iCs/>
        </w:rPr>
        <w:t>czeskie Biuro ECIE działające przy Agencji Informacji Przygranicznej w Trzyńcu</w:t>
      </w:r>
      <w:r>
        <w:rPr>
          <w:rFonts w:cs="Arial" w:ascii="Arial" w:hAnsi="Arial"/>
          <w:iCs/>
        </w:rPr>
        <w:t>.</w:t>
      </w:r>
    </w:p>
    <w:p>
      <w:pPr>
        <w:pStyle w:val="Header"/>
        <w:spacing w:lineRule="auto" w:line="240"/>
        <w:ind w:left="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nżowe Punkty Informacyjne Euroregionalnego Centrum Informacji Europejskiej  spełniają funkcję uzupełniającą do istniejącej i planowanej sieci  tzw. ogólnych PI ECIE prowadzonych przez Stowarzyszenie 'Olza' i instytucje-partnerów. Według założeń celem działalności Branżowego PI – Przedsiębiorczość jest przekazywanie wiedzy na temat funduszy strukturalnych, pomoc w wypełnianiu wniosków o dofinansowanie, konsultacje z zakresu unijnej pomocy dla przedsiębiorców, natomiast Branżowego PI – Rolnictwo: problematyka rolnictwa, w szczególności konsultacje z zakresu unijnej pomocy dla rolnictw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sieci PI wybrane tematycznie broszury, informatory, foldery przekazywane są przez Stowarzyszenie ‘Olza’ do PI ECIE przy instytucjach-partnerach. Stowarzyszenie gwarantuje również ‘know how’ prowadzenia Punktu, stałe i nieodpłatne szkolenie osób odpowiedzialnych za udzielanie informacji między innymi w zakresie wyszukiwania danych dotyczących problematyki Unii Europejskiej i przygranicznej (Inforeg 2000), tak by w rzetelny i fachowy sposób wykonywały swoje obowiązki. Stowarzyszenie zapewnia także (nieodpłatnie) miejsce dla tych osób w seminariach europejskich organizowanych przez Stowarzyszenie „Olza”. </w:t>
      </w:r>
    </w:p>
    <w:p>
      <w:pPr>
        <w:pStyle w:val="Tekstpodstawowy2"/>
        <w:ind w:left="12" w:hanging="0"/>
        <w:jc w:val="center"/>
        <w:rPr/>
      </w:pPr>
      <w:r>
        <w:rPr>
          <w:b/>
          <w:bCs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spacing w:lineRule="auto" w:line="240"/>
        <w:ind w:left="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europejska ECIE przy Stowarzyszeniu 'Olza' prowadzona jest przede wszystkim poprzez:</w:t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ziałalność informacyjną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alność edukacyjną i szkoleniową, w tym z zakresu zarządzania projektami zgodnie z regułami Unii Europ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zczególną uwagę zasługują realizowane przez Stowarzyszenie Rozwoju i Współpracy Regionalnej 'Olza' i czeskiego partnera jakim jest Instytut EuroSchola z Trzyńca cyklicznie od 2002 roku  projekty: 'Polsko-czeskie uczniowskie gry bez granic' , 'Polsko-czeskie uczniowskie gry symulacyjne' oraz 'Euroregionalne forum szkolnych klubów europejskich'. Przy realizacji tych projektów Stowarzyszenie współpracuje ze zrzeszającymi szkolne kluby europejskie Stowarzyszeniami: Cieszyński Klub Europejski 'Teraz Europa' i Jastrzębski Klub Europejski 'Europa Nostra'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zczególnym partnerem projektu Euroregionalnego Centrum Informacji Europejskiej w Cieszynie jest Centrum Europejskie przy Domu Współpracy Polsko-Niemieckiej w Gliwicach. Przy jego realizacji Stowarzyszenie współpracuje również z Centrum Informacji Europejskiej w Warszawie, Urzędem Marszałkowskim Województwa Śląskiego w Katowicach, Śląskim Związkiem Gmin i Powiatów w Katowicach, Fundacją Jastrzębski Inkubator Przedsiębiorczości w Jastrzębiu Zdroju oraz Sekretariatem strony czeskiej Euroregionu (biura w Trzyńcu i  Karwinie)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_______________________________________</w:t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Budżet projektu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11 500 EUR - koszt ogólny </w:t>
      </w:r>
      <w:r>
        <w:rPr>
          <w:rFonts w:cs="Arial" w:ascii="Arial" w:hAnsi="Arial"/>
          <w:bCs/>
          <w:sz w:val="22"/>
        </w:rPr>
        <w:t>(PL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</w:t>
      </w:r>
      <w:r>
        <w:rPr>
          <w:rFonts w:cs="Arial" w:ascii="Arial" w:hAnsi="Arial"/>
          <w:bCs/>
          <w:color w:val="000000"/>
          <w:sz w:val="22"/>
        </w:rPr>
        <w:t xml:space="preserve">9 000 EUR - grant UE </w:t>
      </w:r>
      <w:r>
        <w:rPr>
          <w:rFonts w:cs="Arial" w:ascii="Arial" w:hAnsi="Arial"/>
          <w:bCs/>
          <w:sz w:val="22"/>
        </w:rPr>
        <w:t>(PL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</w:t>
      </w:r>
      <w:r>
        <w:rPr>
          <w:rFonts w:cs="Arial" w:ascii="Arial" w:hAnsi="Arial"/>
          <w:bCs/>
          <w:color w:val="000000"/>
          <w:sz w:val="22"/>
        </w:rPr>
        <w:t xml:space="preserve">2 500 EUR - wkład własny </w:t>
      </w:r>
      <w:r>
        <w:rPr>
          <w:rFonts w:cs="Arial" w:ascii="Arial" w:hAnsi="Arial"/>
          <w:bCs/>
          <w:sz w:val="22"/>
        </w:rPr>
        <w:t>(PL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Punktów Informacyjnych (PI) sieci ECIE:</w:t>
      </w:r>
    </w:p>
    <w:p>
      <w:pPr>
        <w:pStyle w:val="Normal"/>
        <w:suppressAutoHyphens w:val="true"/>
        <w:ind w:left="3540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uppressAutoHyphens w:val="true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Euroregionalne Centrum Informacji Europejskiej w Cieszyni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zy Stowarzyszeniu Rozwoju i Współpracy Regionalnej 'Olza'</w:t>
      </w:r>
    </w:p>
    <w:p>
      <w:pPr>
        <w:pStyle w:val="Normal"/>
        <w:suppressAutoHyphens w:val="true"/>
        <w:ind w:left="3540" w:firstLine="70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</w:rPr>
        <w:t xml:space="preserve">Euroregionalne Centrum Informacji Europejskiej w Cieszynie 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y Stowarzyszeniu Rozwoju i Współpracy Regionalnej 'Olza'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unkt Informacyjny w Cieszynie</w:t>
      </w:r>
    </w:p>
    <w:p>
      <w:pPr>
        <w:pStyle w:val="Normal"/>
        <w:jc w:val="center"/>
        <w:rPr>
          <w:rFonts w:ascii="Arial" w:hAnsi="Arial" w:cs="Arial"/>
          <w:iCs/>
          <w:color w:val="003366"/>
          <w:sz w:val="22"/>
        </w:rPr>
      </w:pPr>
      <w:r>
        <w:rPr>
          <w:rFonts w:cs="Arial" w:ascii="Arial" w:hAnsi="Arial"/>
          <w:iCs/>
          <w:color w:val="003366"/>
          <w:sz w:val="22"/>
        </w:rPr>
        <w:t>http://www.olza.pl/ecie</w:t>
      </w:r>
    </w:p>
    <w:p>
      <w:pPr>
        <w:pStyle w:val="Normal"/>
        <w:suppressAutoHyphens w:val="true"/>
        <w:ind w:left="3540" w:firstLine="708"/>
        <w:jc w:val="both"/>
        <w:rPr>
          <w:rFonts w:ascii="Arial" w:hAnsi="Arial" w:cs="Arial"/>
          <w:iCs/>
          <w:color w:val="003366"/>
          <w:sz w:val="22"/>
        </w:rPr>
      </w:pPr>
      <w:r>
        <w:rPr>
          <w:rFonts w:cs="Arial" w:ascii="Arial" w:hAnsi="Arial"/>
          <w:iCs/>
          <w:color w:val="003366"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uroregionalne Centrum Informacji Europejskiej w Cieszynie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unkt Informacyjny 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y Fundacji Jastrzębski Inkubator Przedsiębiorczości w Jastrzębiu Zdroju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3366"/>
          <w:sz w:val="22"/>
        </w:rPr>
        <w:t>http://www.inkubatro.xm.pl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uroregionalne Centrum Informacji Europejskiej w Cieszynie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unkt Informacyjny 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y Urzędzie Miejskim w Skoczowie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3366"/>
          <w:sz w:val="22"/>
        </w:rPr>
        <w:t>http://www.skoczow.pl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uroregionalne Centrum Informacji Europejskiej w Cieszynie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</w:rPr>
        <w:t xml:space="preserve">Punkt Informacyjny 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y Urzędzie Miasta w Wiśle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3366"/>
          <w:sz w:val="22"/>
        </w:rPr>
        <w:t>http://www.wisla.pl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uroregionalne Centrum Informacji Europejskiej w Cieszynie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nżowy Punkt Informacyjny (Rolnictwo i fundusze pomocowe)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rzy Ośrodku Doradztwa Rolniczego w Bielsku-Białej.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</w:rPr>
        <w:t>Rejonowy Zespół Doradztwa w Cieszynie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3366"/>
          <w:sz w:val="22"/>
        </w:rPr>
        <w:t>http://www.odr.bielsko.pl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uroregionalne Centrum Informacji Europejskiej w Cieszynie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nżowy Punkt Informacyjny (Przedsiębiorczość i fundusze pomocowe)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y Starostwie Powiatowym w Cieszynie</w:t>
      </w:r>
    </w:p>
    <w:p>
      <w:pPr>
        <w:pStyle w:val="Normal"/>
        <w:jc w:val="center"/>
        <w:rPr>
          <w:rFonts w:ascii="Arial" w:hAnsi="Arial" w:cs="Arial"/>
          <w:iCs/>
          <w:color w:val="003366"/>
          <w:sz w:val="22"/>
        </w:rPr>
      </w:pPr>
      <w:r>
        <w:rPr>
          <w:rFonts w:cs="Arial" w:ascii="Arial" w:hAnsi="Arial"/>
          <w:iCs/>
          <w:color w:val="003366"/>
          <w:sz w:val="22"/>
        </w:rPr>
        <w:t>http://www.powiat.cieszyn.pl</w:t>
      </w:r>
    </w:p>
    <w:p>
      <w:pPr>
        <w:pStyle w:val="Normal"/>
        <w:jc w:val="center"/>
        <w:rPr>
          <w:rFonts w:ascii="Arial" w:hAnsi="Arial" w:cs="Arial"/>
          <w:iCs/>
          <w:color w:val="003366"/>
          <w:sz w:val="22"/>
        </w:rPr>
      </w:pPr>
      <w:r>
        <w:rPr>
          <w:rFonts w:cs="Arial" w:ascii="Arial" w:hAnsi="Arial"/>
          <w:iCs/>
          <w:color w:val="003366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uroregionalne Centrum Informacji Europejskiej w Trzyńcu przy HRAT s.r.o.</w:t>
      </w:r>
    </w:p>
    <w:p>
      <w:pPr>
        <w:pStyle w:val="Normal"/>
        <w:jc w:val="center"/>
        <w:rPr>
          <w:rFonts w:ascii="Arial" w:hAnsi="Arial" w:cs="Arial"/>
          <w:iCs/>
          <w:color w:val="003366"/>
          <w:sz w:val="22"/>
        </w:rPr>
      </w:pPr>
      <w:r>
        <w:rPr>
          <w:rFonts w:cs="Arial" w:ascii="Arial" w:hAnsi="Arial"/>
          <w:iCs/>
          <w:color w:val="003366"/>
          <w:sz w:val="22"/>
        </w:rPr>
        <w:t>http://www.hrat.org</w:t>
      </w:r>
    </w:p>
    <w:p>
      <w:pPr>
        <w:pStyle w:val="Normal"/>
        <w:jc w:val="center"/>
        <w:rPr>
          <w:rFonts w:ascii="Arial" w:hAnsi="Arial" w:cs="Arial"/>
          <w:iCs/>
          <w:color w:val="003366"/>
          <w:sz w:val="8"/>
          <w:szCs w:val="20"/>
        </w:rPr>
      </w:pPr>
      <w:r>
        <w:rPr>
          <w:rFonts w:cs="Arial" w:ascii="Arial" w:hAnsi="Arial"/>
          <w:iCs/>
          <w:color w:val="003366"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Euroregionalne Centrum Informacji Europejskiej w Trzyńcu przy HRAT s.r.o. to czeski partner ECIE w Cieszynie działający w ramach polsko-czeskiego systemu informacyjnego INFOREG 2000 w Euroregionie Śląsk Cieszyńsk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ntrum Edukacji Europejskiej przy Miejskiej Bibliotece Publicznej w Jastrzębiu Zdroju</w:t>
      </w:r>
    </w:p>
    <w:p>
      <w:pPr>
        <w:pStyle w:val="Normal"/>
        <w:jc w:val="center"/>
        <w:rPr>
          <w:rFonts w:ascii="Arial" w:hAnsi="Arial" w:cs="Arial"/>
          <w:color w:val="003366"/>
          <w:sz w:val="22"/>
          <w:szCs w:val="20"/>
        </w:rPr>
      </w:pPr>
      <w:r>
        <w:rPr>
          <w:rFonts w:cs="Arial" w:ascii="Arial" w:hAnsi="Arial"/>
          <w:color w:val="003366"/>
          <w:sz w:val="22"/>
          <w:szCs w:val="20"/>
        </w:rPr>
        <w:t>http://www.jasnet.pl/mbp</w:t>
      </w:r>
    </w:p>
    <w:p>
      <w:pPr>
        <w:pStyle w:val="Normal"/>
        <w:jc w:val="center"/>
        <w:rPr>
          <w:rFonts w:ascii="Arial" w:hAnsi="Arial" w:cs="Arial"/>
          <w:color w:val="003366"/>
          <w:sz w:val="8"/>
          <w:szCs w:val="20"/>
        </w:rPr>
      </w:pPr>
      <w:r>
        <w:rPr>
          <w:rFonts w:cs="Arial" w:ascii="Arial" w:hAnsi="Arial"/>
          <w:color w:val="003366"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>Centrum Edukacji Europejskiej przy Miejskiej Bibliotece Publicznej w Jastrzębiu Zdroju współpracuje z siecią Punktów Informacyjnych ECIE, stanowiąc samodzielną placówkę informacyjno-edukacyjną działającą na terenie Miasta Jastrzębia Zdroju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i/>
        <w:i/>
        <w:sz w:val="22"/>
      </w:rPr>
    </w:pPr>
    <w:r>
      <w:rPr>
        <w:rFonts w:cs="Arial" w:ascii="Arial" w:hAnsi="Arial"/>
        <w:b/>
        <w:bCs/>
        <w:i/>
        <w:sz w:val="22"/>
      </w:rPr>
      <w:t xml:space="preserve">Euroregionalne Centrum Informacji Europejskiej w Cieszynie </w:t>
    </w:r>
  </w:p>
  <w:p>
    <w:pPr>
      <w:pStyle w:val="Normal"/>
      <w:ind w:right="360" w:hanging="0"/>
      <w:jc w:val="both"/>
      <w:rPr/>
    </w:pPr>
    <w:r>
      <w:rPr>
        <w:rFonts w:cs="Arial" w:ascii="Arial" w:hAnsi="Arial"/>
        <w:i/>
        <w:sz w:val="20"/>
      </w:rPr>
      <w:t>Opracowanie: Biuro Stowarzyszenia Rozwoju i Współpracy Regionalnej  'Olza' stanowiącego polską stronę Euroregionu Śląsk Cieszyński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4:05:00Z</dcterms:created>
  <dc:creator>K</dc:creator>
  <dc:description/>
  <dc:language>en-US</dc:language>
  <cp:lastModifiedBy>SRiWR 'Olza'_Dyrektor Biura</cp:lastModifiedBy>
  <cp:lastPrinted>2002-03-19T10:29:00Z</cp:lastPrinted>
  <dcterms:modified xsi:type="dcterms:W3CDTF">2003-07-05T14:44:00Z</dcterms:modified>
  <cp:revision>4</cp:revision>
  <dc:subject/>
  <dc:title>Euroregionalne Centrum Informacji Europejskiej </dc:title>
</cp:coreProperties>
</file>